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1310" w:hanging="1310"/>
        <w:rPr>
          <w:rFonts w:ascii="Arial" w:hAnsi="Arial" w:cs="Arial"/>
        </w:rPr>
      </w:pPr>
      <w:r>
        <w:rPr>
          <w:rFonts w:cs="Arial" w:ascii="Arial" w:hAnsi="Arial"/>
        </w:rPr>
        <w:t>AANMELDINGSFORMULIER HANDBALVERENIGING HABO ’95 SEIZOEN 2025 - 20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bij meld ik me aan als lid van handbalvereniging HABO '95 (vergezeld van 1 pasfo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onsgegevens: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</w:t>
        <w:tab/>
        <w:tab/>
        <w:t>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</w:t>
        <w:tab/>
        <w:tab/>
        <w:t>: ..…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</w:t>
        <w:tab/>
        <w:tab/>
        <w:t>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nplaats</w:t>
        <w:tab/>
        <w:tab/>
        <w:t>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 datum</w:t>
        <w:tab/>
        <w:tab/>
        <w:t>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lacht</w:t>
        <w:tab/>
        <w:tab/>
        <w:t>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/>
      </w:pPr>
      <w:r>
        <w:rPr>
          <w:rFonts w:cs="Arial" w:ascii="Arial" w:hAnsi="Arial"/>
          <w:sz w:val="22"/>
        </w:rPr>
        <w:t>Telefoonnummer</w:t>
        <w:tab/>
        <w:tab/>
        <w:t>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rekeningnr.</w:t>
        <w:tab/>
        <w:tab/>
        <w:t>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44" w:leader="none"/>
          <w:tab w:val="left" w:pos="1985" w:leader="none"/>
        </w:tabs>
        <w:spacing w:lineRule="exact" w:line="300"/>
        <w:ind w:left="357" w:right="97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res</w:t>
        <w:tab/>
        <w:tab/>
        <w:t>: 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bij verklaar ik tevens dat ik niet bij een andere handbalvereniging aangesloten ben en/of nog financiële verplichtingen heb ten opzichte van een andere NHV vereni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contributie voor het seizoen van 1 juli 2025 - 30 juni 2026 bedraa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 xml:space="preserve">Senioren </w:t>
      </w:r>
      <w:r>
        <w:rPr>
          <w:rFonts w:cs="Arial" w:ascii="Arial" w:hAnsi="Arial"/>
          <w:sz w:val="18"/>
          <w:szCs w:val="18"/>
        </w:rPr>
        <w:t>(wedstrijden &amp; trainen)</w:t>
      </w:r>
      <w:r>
        <w:rPr>
          <w:rFonts w:cs="Arial" w:ascii="Arial" w:hAnsi="Arial"/>
          <w:sz w:val="22"/>
        </w:rPr>
        <w:tab/>
        <w:t>geboren vóór 31 december 2005</w:t>
        <w:tab/>
        <w:t>€ 292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enioren </w:t>
      </w:r>
      <w:r>
        <w:rPr>
          <w:rFonts w:cs="Arial" w:ascii="Arial" w:hAnsi="Arial"/>
          <w:sz w:val="18"/>
          <w:szCs w:val="18"/>
        </w:rPr>
        <w:t xml:space="preserve">(alleen wedstrijden) </w:t>
        <w:tab/>
      </w:r>
      <w:r>
        <w:rPr>
          <w:rFonts w:cs="Arial" w:ascii="Arial" w:hAnsi="Arial"/>
          <w:sz w:val="22"/>
        </w:rPr>
        <w:tab/>
        <w:t xml:space="preserve">€ 199,0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enioren </w:t>
      </w:r>
      <w:r>
        <w:rPr>
          <w:rFonts w:cs="Arial" w:ascii="Arial" w:hAnsi="Arial"/>
          <w:sz w:val="18"/>
          <w:szCs w:val="18"/>
        </w:rPr>
        <w:t xml:space="preserve">(alleen trainen) </w:t>
        <w:tab/>
        <w:tab/>
      </w:r>
      <w:r>
        <w:rPr>
          <w:rFonts w:cs="Arial" w:ascii="Arial" w:hAnsi="Arial"/>
          <w:sz w:val="22"/>
        </w:rPr>
        <w:t xml:space="preserve">€ 146,0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>A-jeugd</w:t>
        <w:tab/>
        <w:t>geboren tussen 1-1-06 en 31-12-08</w:t>
        <w:tab/>
        <w:t>€ 199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>B-jeugd</w:t>
        <w:tab/>
        <w:t>geboren tussen 1-1-09 en 31-12-10</w:t>
        <w:tab/>
        <w:t>€ 173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>C-jeugd</w:t>
        <w:tab/>
        <w:t>geboren tussen 1-1-11 en 31-12-12</w:t>
        <w:tab/>
        <w:t>€ 167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>D-jeugd</w:t>
        <w:tab/>
        <w:t>geboren tussen 1-1-13 en 31-12-14</w:t>
        <w:tab/>
        <w:t>€ 161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>E-jeugd</w:t>
        <w:tab/>
        <w:t>geboren tussen 1-1-15 en 31-12-16</w:t>
        <w:tab/>
        <w:t>€ 139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>F-jeugd</w:t>
        <w:tab/>
        <w:t>geboren tussen 1-1-17 en 31-12-18</w:t>
        <w:tab/>
        <w:t>€ 119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/>
      </w:pPr>
      <w:r>
        <w:rPr>
          <w:rFonts w:cs="Arial" w:ascii="Arial" w:hAnsi="Arial"/>
          <w:sz w:val="22"/>
        </w:rPr>
        <w:t>-</w:t>
        <w:tab/>
        <w:t>Kabouter</w:t>
        <w:tab/>
        <w:t>geboren na 1 januari 2019</w:t>
        <w:tab/>
        <w:t>€   96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11" w:leader="none"/>
          <w:tab w:val="left" w:pos="8364" w:leader="none"/>
          <w:tab w:val="decimal" w:pos="8931" w:leader="none"/>
        </w:tabs>
        <w:spacing w:lineRule="exact" w:line="300"/>
        <w:ind w:left="357" w:right="28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rienden van Habo</w:t>
        <w:tab/>
        <w:tab/>
        <w:t>€   2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36" w:leader="none"/>
          <w:tab w:val="left" w:pos="2835" w:leader="none"/>
        </w:tabs>
        <w:ind w:left="357" w:right="970" w:hanging="357"/>
        <w:jc w:val="both"/>
        <w:rPr/>
      </w:pPr>
      <w:r>
        <w:rPr>
          <w:rFonts w:cs="Arial" w:ascii="Arial" w:hAnsi="Arial"/>
          <w:sz w:val="22"/>
        </w:rPr>
        <w:t>Aanmeldingen na 1 januari 2026 krijgen 50% kor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lubkleuren zijn wit shirt met blauwe broek. De shirts worden zoveel mogelijk via teamsponsoring beschikbaar geste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contributie zal middels een machtiging tweemaal per jaar worden voldaan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en met een acceptgiro betaald wenst te worden, wordt € 2,50 aan administratiekosten in rekening gebrac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et volledig ingevulde aanmeldingsformulier dient inclusief pasfoto ingeleverd te worden bij</w:t>
        <w:br/>
        <w:t>Paul vd Elzen (ledenadministratie)</w:t>
        <w:br/>
        <w:t>Sleutelbloem 26</w:t>
        <w:br/>
        <w:t>5427 BR Boekel</w:t>
        <w:br/>
        <w:t>Telefoon: 06-53615019</w:t>
      </w:r>
    </w:p>
    <w:p>
      <w:pPr>
        <w:pStyle w:val="Normal"/>
        <w:tabs>
          <w:tab w:val="clear" w:pos="708"/>
          <w:tab w:val="left" w:pos="357" w:leader="none"/>
          <w:tab w:val="left" w:pos="5387" w:leader="none"/>
        </w:tabs>
        <w:spacing w:lineRule="exact" w:line="30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  <w:tab w:val="left" w:pos="5387" w:leader="none"/>
        </w:tabs>
        <w:spacing w:lineRule="exact" w:line="30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  <w:tab w:val="left" w:pos="5387" w:leader="none"/>
        </w:tabs>
        <w:spacing w:lineRule="exact" w:line="30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  <w:tab w:val="left" w:pos="5387" w:leader="none"/>
        </w:tabs>
        <w:spacing w:lineRule="exact" w:line="300"/>
        <w:ind w:right="-1" w:hanging="0"/>
        <w:jc w:val="both"/>
        <w:rPr/>
      </w:pPr>
      <w:r>
        <w:rPr>
          <w:rFonts w:cs="Arial" w:ascii="Arial" w:hAnsi="Arial"/>
          <w:sz w:val="22"/>
        </w:rPr>
        <w:t>Datum: ……………………..</w:t>
        <w:tab/>
        <w:t>Handtekening: 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1310" w:hanging="131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00:00Z</dcterms:created>
  <dc:creator>Horst, Coen van der</dc:creator>
  <dc:description/>
  <cp:keywords/>
  <dc:language>en-US</dc:language>
  <cp:lastModifiedBy>Coen van der Horst</cp:lastModifiedBy>
  <cp:lastPrinted>2025-09-02T20:12:00Z</cp:lastPrinted>
  <dcterms:modified xsi:type="dcterms:W3CDTF">2025-09-02T20:30:00Z</dcterms:modified>
  <cp:revision>5</cp:revision>
  <dc:subject/>
  <dc:title/>
</cp:coreProperties>
</file>